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XMO. SR. DR. JUIZ DE DIREITO DA 28ª VARA CÍVEL DA COMARCA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oc.2/66629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, </w:t>
      </w:r>
      <w:r>
        <w:rPr>
          <w:sz w:val="28"/>
        </w:rPr>
        <w:t xml:space="preserve">já qualificada nos autos da </w:t>
      </w:r>
      <w:r>
        <w:rPr>
          <w:b/>
          <w:sz w:val="28"/>
          <w:u w:val="single"/>
        </w:rPr>
        <w:t>AÇÃO DE PRESTAÇÃO DE CONTAS</w:t>
      </w:r>
      <w:r>
        <w:rPr>
          <w:sz w:val="28"/>
        </w:rPr>
        <w:t xml:space="preserve"> que move em face de </w:t>
      </w:r>
      <w:r>
        <w:rPr>
          <w:b/>
          <w:sz w:val="28"/>
        </w:rPr>
        <w:t>PAPEL VIRTUAL EDITORA</w:t>
      </w:r>
      <w:r>
        <w:rPr>
          <w:sz w:val="28"/>
        </w:rPr>
        <w:t>, vem, pela Defensoria Pública, tendo em vista o r. despacho de fls., apresentar su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ÉP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pondo, para tanto,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ão assiste qualquer razão ao Réu em sua peça contestató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Autora celebrou um contrato para edição, divulgação e venda da obra literária, com exclusividade, pela Editora-Ré, no qual ficaram estipulados direitos e obrigações para amb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a Ré não vem cumprindo efetivamente com o que foi acordado com a Autora, como se poderá ver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cláusula 9, em seus parágrafos segundo e terceiro, do contrato em questão, a parte Ré se responsabiliza por prestar contas trimestralmente e, a pagar pelos direitos autorais, após a prestação de contas, de acordo com o total de exemplares vendidos na edição virtual e impres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fato não se deu, já que a empresa ré nunca prestou contas a Autora, só o fazendo agora, nos autos da 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ab/>
        <w:t xml:space="preserve">Acontece, porém, que a documentação anexa, exibida pela Ré, para demonstrar a prestação de contas foi elaborada pela própria Papel Virtual e assinada pelo diretor da Papel Virtual, André Figueiredo.  Em absoluto tal “documento” comprova que nenhum livro foi vendido, visto ser um documento exibido pelo Réu contra a Autora, em um simples papel em branco, digitado no computador, relacionando a quantidade vendida e os valores pag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o dar credibilidade a um documento elaborado e assinado pelo próprio diretor da empresa-ré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</w:tabs>
        <w:spacing w:before="120" w:after="120"/>
        <w:jc w:val="both"/>
        <w:rPr/>
      </w:pPr>
      <w:r>
        <w:rPr>
          <w:rFonts w:cs="Arial" w:ascii="Arial" w:hAnsi="Arial"/>
          <w:sz w:val="28"/>
        </w:rPr>
        <w:tab/>
        <w:tab/>
        <w:tab/>
        <w:t>Já na</w:t>
      </w:r>
      <w:r>
        <w:rPr>
          <w:sz w:val="28"/>
        </w:rPr>
        <w:t xml:space="preserve"> cláusula 11, parágrafo primeiro do contrato, ficou ajustado que o contrato seria automaticamente renovado, sem ônus nenhum a autora, caso tivesse sido vendido 50 exemplares do livro durante um ano.</w:t>
      </w:r>
    </w:p>
    <w:p>
      <w:pPr>
        <w:pStyle w:val="Normal"/>
        <w:tabs>
          <w:tab w:val="clear" w:pos="708"/>
          <w:tab w:val="left" w:pos="740" w:leader="none"/>
        </w:tabs>
        <w:spacing w:before="120" w:after="12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 xml:space="preserve">Passado um ano, o contrato foi automaticamente renovado sem que a Autora precisasse pagar a taxa de renovação contratual e, até o momento, ano de 2003, tal contrato continua vigorando. Diante tal fato, pode-se concluir, que ocorreu a venda de pelo menos 100 exemplares do livro, já que mais um ano se passou e o contrato novamente foi automaticamente renovado, pois se sabe, por decerto, que a editoras sobrevivem das vendas de livros e algumas, esta em questão, dos autores que pagam para que seus livros sejam publicados, portanto ela não continuaria com o livro, DE GRAÇA, para vendê-lo, por mais 2 anos se não fosse de seu interesse e se não estivesse obtendo lucro. </w:t>
      </w:r>
    </w:p>
    <w:p>
      <w:pPr>
        <w:pStyle w:val="Normal"/>
        <w:tabs>
          <w:tab w:val="clear" w:pos="708"/>
          <w:tab w:val="left" w:pos="74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>Tal situação fica melhor esclarecida analisando o parágrafo segundo desta mesma cláusula, na qual ficou estabelecido que se fosse vendido menos de 50 exemplares do livro, o autor deveria pagar uma taxa de renovação no valor de R$50, 00, a fim de que o contrato fosse renovado por mais um ano, e como a Autora não precisou pagar esta taxa, como já dito, pode-se concluir novamente que a Editora conseguiu vender mais de 50 livros, caso contrário, a Autora deveria ter pagado a ta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Ainda na cláusula 11, em seu parágrafo quinto, deixa claro que o não pagamento em até 30 dias da taxa de renovação do contrato RESCINDIRÁ AUTOMATICAMENTE O CONTRATO, o que não aconteceu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sz w:val="28"/>
        </w:rPr>
        <w:tab/>
        <w:tab/>
        <w:tab/>
        <w:t>Portanto, não é apenas baseada numa “suposição” como alega a Ré, mas baseado no CONTRATO, aliás, contrato este redigido pela própria empresa Ré, que agora vem e diz que “não é bem isso que significa tal frase e sim aquilo”, como por exemplo, no item nº 20 da Contestação, no qual o Réu alega que: “o relatório trimestral diz respeito às vendas efetivamente ocorridas, ou seja, não tendo havido qualquer venda, não é remetido ao autor o mencionado relatório”, não é isso que está escrito no contrato em sua cláusula 9, parágrafo segundo: “</w:t>
      </w:r>
      <w:r>
        <w:rPr>
          <w:b/>
          <w:sz w:val="28"/>
        </w:rPr>
        <w:t xml:space="preserve">A EDITORA PRESTARÁ CONTAS TRIMESTRALMENTE AO AUTOR, NOS MESES DE FEVEREIRO, MAIO, AGOSTO E DEZEMBRO”, </w:t>
      </w:r>
      <w:r>
        <w:rPr>
          <w:sz w:val="28"/>
        </w:rPr>
        <w:t>como já demonstrado acima. (GRIFOS NOSSO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4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>Além do mais, existe o principio do pacta sunt servanda, no qual os contratos existem para serem cumpridos, e os contratos uma vez celebrados livremente, incorporam-se ao ordenamento jurídico passando a vigorar como se fossem verdadeiras normas jurídicas.</w:t>
      </w:r>
    </w:p>
    <w:p>
      <w:pPr>
        <w:pStyle w:val="Normal"/>
        <w:tabs>
          <w:tab w:val="clear" w:pos="708"/>
          <w:tab w:val="left" w:pos="740" w:leader="none"/>
        </w:tabs>
        <w:spacing w:before="120" w:after="120"/>
        <w:jc w:val="both"/>
        <w:rPr/>
      </w:pPr>
      <w:r>
        <w:rPr>
          <w:sz w:val="28"/>
        </w:rPr>
        <w:tab/>
        <w:tab/>
        <w:tab/>
        <w:t xml:space="preserve">Portanto, firmado o contrato em consonância com os pressupostos necessários à sua formação, </w:t>
      </w:r>
      <w:r>
        <w:rPr>
          <w:b/>
          <w:sz w:val="28"/>
          <w:u w:val="single"/>
        </w:rPr>
        <w:t xml:space="preserve">obriga às partes contrata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A Autora, desde o inicio da vigência do contrato, cumpriu rigorosamente com a obrigação assumida, fato este não contestado pelo próprio Ré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Outro argumento, utilizado pelo Réu, que não pode ser levado em consideração é o fato de que, a comunidade em que a Autora vive é carente de recursos e por isso poucos possuem acesso a Internet, e devido a isso seu livro não foi ven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tem cabimento tal argumentação, visto que nenhum autor de livro escreve ESPECIFICAMENTE para esta ou aquela classe social, o que um autor deseja é ser lido por todos.  Ressalva-se ainda, que cabe a Ré, a divulgação da obra, independentemente se para esta ou aquela classe social, principalmente porque no próprio contrato, em sua clausula 1ª, ficou estabelecido que a venda se dará com ‘EXCLUSIVIDADE “pela Editora, no BRASIL E NO EXTERIOR, portanto não vinculando a venda do livro a apenas um público alv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estarte, requer a V. Exa. seja ordenado à ré exibir os documentos comprobatórios de que realmente não foi vendido um único exemplar do livro, tudo nos termos do art 355 e seguintes do CPC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Requer ainda a condenação da Ré ao pagamento dos direitos autorais da obra corrigidos de acordo com os índices ofi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ós a exibição dos documentos, instruídos os presentes autos com cópias autenticadas, a autora requer a V. Exa. que se digne a dar procedência aos pedidos e, que confia, será integralmente conc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testa pela produção de todos os meios de provas em Direito admit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Rio de Janeiro, 1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3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40" w:leader="none"/>
      </w:tabs>
      <w:spacing w:lineRule="auto" w:line="360" w:before="120" w:after="120"/>
      <w:ind w:firstLine="720"/>
      <w:jc w:val="both"/>
    </w:pPr>
    <w:rPr>
      <w:rFonts w:ascii="Arial" w:hAnsi="Arial" w:cs="Arial"/>
      <w:bCs/>
      <w:iCs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19:00Z</dcterms:created>
  <dc:creator>Jorge Rogato</dc:creator>
  <dc:description/>
  <dc:language>en-US</dc:language>
  <cp:lastModifiedBy>Guilherme</cp:lastModifiedBy>
  <cp:lastPrinted>2021-02-11T17:27:00Z</cp:lastPrinted>
  <dcterms:modified xsi:type="dcterms:W3CDTF">2005-11-24T16:25:00Z</dcterms:modified>
  <cp:revision>5</cp:revision>
  <dc:subject/>
  <dc:title>EXMO</dc:title>
</cp:coreProperties>
</file>